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ARPSVILLE AREA HIGH SCHOOL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01 Blue Devil Way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harpsville, Pennsylvania 16150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(724) 962-7861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LUNTEER (HOURS) AGRE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   Grade:_____   Graduation Year: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Home Phone:___</w:t>
      </w:r>
      <w:r>
        <w:rPr>
          <w:sz w:val="24"/>
          <w:u w:val="single"/>
        </w:rPr>
        <w:t>(          )</w:t>
      </w:r>
      <w:r>
        <w:rPr>
          <w:sz w:val="24"/>
        </w:rPr>
        <w:t>_______-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Supervisor:__________________________________  Phone:  ___</w:t>
      </w:r>
      <w:r>
        <w:rPr>
          <w:sz w:val="24"/>
          <w:u w:val="single"/>
        </w:rPr>
        <w:t>(          )</w:t>
      </w:r>
      <w:r>
        <w:rPr>
          <w:sz w:val="24"/>
        </w:rPr>
        <w:t>_______-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reed Upon Days/Dates/Times At Placement:   ___ Monday(s)     ___ Tuesday(s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Wednesday(s)     ___ Thursday(s)     ___ Friday(s) ___ Saturday(s)     ___ Sunday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s/Times:______________________________________________     Total Hours: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reed Upon Tasks (what will you be doing ther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___</w:t>
        <w:tab/>
        <w:t xml:space="preserve">I agree that the above is an accurate description of the volunteer assignment and that I will do my best to live up to it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___</w:t>
        <w:tab/>
        <w:t>I agree to NOTIFY MY SUPERVISOR IN ADVANCE if I must miss my assignment FOR ANY RE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nteer’s Signature:__________________________________________    Date: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’s/Guardian’s Signature:____________________________________   Date: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or’s Signature:__________________________________________   Date: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ipal’s Signature:____________________________________________  Date: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letype" w:hAnsi="Teletype" w:cs="Teletyp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letype" w:hAnsi="Teletype" w:cs="Teletyp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1:26:00Z</dcterms:created>
  <dc:creator>Debbie Zipay</dc:creator>
  <dc:description/>
  <cp:keywords/>
  <dc:language>en-US</dc:language>
  <cp:lastModifiedBy>Kent Williams</cp:lastModifiedBy>
  <cp:lastPrinted>2003-06-18T10:53:00Z</cp:lastPrinted>
  <dcterms:modified xsi:type="dcterms:W3CDTF">2004-03-05T21:26:00Z</dcterms:modified>
  <cp:revision>2</cp:revision>
  <dc:subject/>
  <dc:title>Voluntee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411360</vt:r8>
  </property>
  <property fmtid="{D5CDD505-2E9C-101B-9397-08002B2CF9AE}" pid="3" name="_AuthorEmail">
    <vt:lpwstr>dbrest@sharpsville.k12.pa.us</vt:lpwstr>
  </property>
  <property fmtid="{D5CDD505-2E9C-101B-9397-08002B2CF9AE}" pid="4" name="_AuthorEmailDisplayName">
    <vt:lpwstr>dbrest</vt:lpwstr>
  </property>
  <property fmtid="{D5CDD505-2E9C-101B-9397-08002B2CF9AE}" pid="5" name="_EmailSubject">
    <vt:lpwstr>Web Page</vt:lpwstr>
  </property>
  <property fmtid="{D5CDD505-2E9C-101B-9397-08002B2CF9AE}" pid="6" name="_ReviewingToolsShownOnce">
    <vt:lpwstr/>
  </property>
</Properties>
</file>